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026"/>
        <w:gridCol w:w="1708"/>
      </w:tblGrid>
      <w:tr>
        <w:trPr/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695" cy="8756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Georgia" w:hAnsi="Georgia"/>
                <w:i/>
                <w:iCs/>
                <w:sz w:val="16"/>
                <w:szCs w:val="16"/>
              </w:rPr>
              <w:t>chiesa di San Marc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ourier New" w:ascii="Georgia" w:hAnsi="Georgia"/>
                <w:i/>
                <w:iCs/>
                <w:sz w:val="16"/>
                <w:szCs w:val="16"/>
              </w:rPr>
              <w:t>(metà dell'XI secolo)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ISTITUTO COMPRENSIVO A.AMARELLI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VIA GRAN SASSO n. 16 -  87064 CORIGLIANO ROSSANO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lang w:val="en-GB"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/>
              </w:rPr>
              <w:t xml:space="preserve">TEL.0983/512197 - </w:t>
            </w:r>
            <w:r>
              <w:rPr>
                <w:b/>
                <w:lang w:val="en-GB"/>
              </w:rPr>
              <w:t>csic8aq00b@pec.istruzione.it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9525</wp:posOffset>
                  </wp:positionV>
                  <wp:extent cx="785495" cy="82804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92090</wp:posOffset>
                  </wp:positionH>
                  <wp:positionV relativeFrom="paragraph">
                    <wp:posOffset>-353060</wp:posOffset>
                  </wp:positionV>
                  <wp:extent cx="694690" cy="695325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Sito Web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</w:rPr>
              <w:t xml:space="preserve">http:// www.icamarellirossano.edu.it </w:t>
            </w:r>
            <w:r>
              <w:rPr>
                <w:sz w:val="18"/>
                <w:szCs w:val="18"/>
              </w:rPr>
              <w:t xml:space="preserve">– e-mail  </w:t>
            </w:r>
            <w:r>
              <w:rPr>
                <w:b/>
                <w:bCs/>
                <w:kern w:val="2"/>
                <w:sz w:val="18"/>
                <w:szCs w:val="18"/>
                <w:u w:val="single"/>
              </w:rPr>
              <w:t>CSIC8AQ00B@istruzione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  <w:szCs w:val="28"/>
        </w:rPr>
        <w:t>ANNO SCOLASTICO 2022/202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LAZIONE FINALE del  DOCENTE di SOSTEGNO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UNNO/A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O ORE ASSEGNATE: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EE DISCIPLINARI DI SUPPORTO: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sso……………………….Classe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ing2"/>
        <w:jc w:val="left"/>
        <w:rPr/>
      </w:pPr>
      <w:r>
        <w:rPr>
          <w:rStyle w:val="WWCarpredefinitoparagrafo"/>
          <w:rFonts w:cs="Arial" w:ascii="Arial" w:hAnsi="Arial"/>
        </w:rPr>
        <w:t>DESCRIZIONE SINTETICA DELLA SITUAZIONE GENERALE DELL’ALUNNO RISPETTO ALLA SITUAZIONE DI PARTENZA (conoscenze e abilità, attenzione, partecipazione, metodo di lavoro, impegno, comportamento)</w:t>
      </w:r>
    </w:p>
    <w:p>
      <w:pPr>
        <w:pStyle w:val="Normal"/>
        <w:rPr>
          <w:rStyle w:val="WWCarpredefinitoparagrafo"/>
          <w:rFonts w:ascii="Arial" w:hAnsi="Arial" w:cs="Arial"/>
          <w:sz w:val="20"/>
        </w:rPr>
      </w:pPr>
      <w:r>
        <w:rPr/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2"/>
        </w:rPr>
        <w:t>DIAGNOSI ED ESIGENZE SPECIFICHE (legate all’autonomia, relazione, apprendimenti)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1"/>
        <w:rPr/>
      </w:pPr>
      <w:r>
        <w:rPr/>
        <w:t>Rapporto con il gruppo class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284"/>
        <w:gridCol w:w="1275"/>
        <w:gridCol w:w="284"/>
        <w:gridCol w:w="1276"/>
        <w:gridCol w:w="283"/>
        <w:gridCol w:w="1134"/>
        <w:gridCol w:w="284"/>
        <w:gridCol w:w="3045"/>
      </w:tblGrid>
      <w:tr>
        <w:trPr>
          <w:trHeight w:val="2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littu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ffici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borativo</w:t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/>
        <w:t>Rapporto con i docenti di riferimento e di class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284"/>
        <w:gridCol w:w="1275"/>
        <w:gridCol w:w="284"/>
        <w:gridCol w:w="1276"/>
        <w:gridCol w:w="283"/>
        <w:gridCol w:w="1134"/>
        <w:gridCol w:w="284"/>
        <w:gridCol w:w="3045"/>
      </w:tblGrid>
      <w:tr>
        <w:trPr>
          <w:trHeight w:val="2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littu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ffici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borativo</w:t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Specificare le figure  e l’efficacia del processo di integrazione in riferimento ai diversi docenti, evidenziando eventuali criticità e punti di for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CONTENUTI TRATTATI E ATTIVITA’ SVOL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ramma annuale è stato integralmente svolto negli ambiti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ramma annuale è stato parzialmente svolti negli ambiti………………………….per le seguenti motiv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NEE DIDATTICHE E METODOLOGIE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zioni frontali (anche con l’ausilio di mezzi audiovisivi)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voro di gruppo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dattica laboratoriale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icerche individuali e/o di gruppo    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ecipazione a concorsi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ecipazione a manifestazioni e spettacoli (teatrali, cinematografici, musicali)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grazione didattica attraverso visite guidate e/o viaggi di istruzione _______________________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grazione didattica attraverso progetti specifici  o di integrazione_____________________________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szCs w:val="22"/>
        </w:rPr>
        <w:t>Altro_________________________________________________________</w:t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UMENTI UTILIZZATI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bri di testo;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esti di consultazione;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attrezzature e sussidi (strumenti tecnici, audiovisivi, laboratori,ecc.):________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ERIFICA DEL LIVELLO DI APPRENDIMENT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rogazioni;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 conversazioni/dibattiti;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esercitazioni individuali e collettive;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relazioni;</w:t>
        <w:br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est oggettivi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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Test d’ingresso 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ve scritte/orali (specificare le modalità:ridotte, equipollenti, semplificate,…) 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629"/>
        <w:gridCol w:w="1658"/>
        <w:gridCol w:w="1786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ecipazione/collaborazion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LA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TUARIA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artecipazione ai colloqu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llaborazione fattiva alla vita scolast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clusione dell’anno scolastico l’alunno/a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serire, se necessario, un giudizio complessivo dell’attività svolta e/o note particolar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Rossano,  ……………</w:t>
        <w:tab/>
        <w:tab/>
        <w:tab/>
        <w:tab/>
        <w:tab/>
        <w:t xml:space="preserve">   </w:t>
        <w:tab/>
      </w:r>
      <w:r>
        <w:rPr>
          <w:rFonts w:cs="Arial" w:ascii="Arial" w:hAnsi="Arial"/>
          <w:b/>
          <w:bCs/>
          <w:sz w:val="20"/>
          <w:szCs w:val="22"/>
        </w:rPr>
        <w:t xml:space="preserve">                 Il docente</w:t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Relazione finale del docente  di sostegno– Scuola Primaria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794" w:hanging="510"/>
      </w:p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1588" w:hanging="794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296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Verdana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" w:leader="none"/>
      </w:tabs>
      <w:spacing w:lineRule="auto" w:line="360"/>
      <w:ind w:left="432" w:hanging="432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>
      <w:rFonts w:ascii="Verdana" w:hAnsi="Verdana" w:cs="Verdana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0:00Z</dcterms:created>
  <dc:creator>Microsoft</dc:creator>
  <dc:description/>
  <cp:keywords/>
  <dc:language>en-US</dc:language>
  <cp:lastModifiedBy>tiziana cerbino</cp:lastModifiedBy>
  <cp:lastPrinted>2010-06-14T10:28:00Z</cp:lastPrinted>
  <dcterms:modified xsi:type="dcterms:W3CDTF">2023-05-23T10:44:00Z</dcterms:modified>
  <cp:revision>9</cp:revision>
  <dc:subject/>
  <dc:title>RELAZIONE FINALE SCUOLA PRIMARIA</dc:title>
</cp:coreProperties>
</file>