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723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  <w:lang w:eastAsia="it-IT"/>
              </w:rPr>
              <w:t>chiesa di San Marc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  <w:lang w:eastAsia="it-IT"/>
              </w:rPr>
              <w:t>(metà dell'XI secolo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it-IT"/>
              </w:rPr>
              <w:t>ISTITUTO COMPRENSIVO “ALESSANDRO AMARELLI”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it-IT"/>
              </w:rPr>
              <w:t>VIA GRAN SASSO n. 16 -  87068 ROSSANO -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en-GB" w:eastAsia="it-IT"/>
              </w:rPr>
              <w:t>TEL.0983512197 - FAX 098329100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 w:eastAsia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kern w:val="2"/>
                  <w:sz w:val="22"/>
                  <w:szCs w:val="22"/>
                  <w:u w:val="single"/>
                  <w:lang w:val="en-GB" w:eastAsia="it-IT"/>
                </w:rPr>
                <w:t>csic8aq00b@pec.istruzione.it</w:t>
              </w:r>
            </w:hyperlink>
          </w:p>
        </w:tc>
        <w:tc>
          <w:tcPr>
            <w:tcW w:w="1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14300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ito Web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: www.icrossano4.gov.it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 – e-mail 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u w:val="single"/>
                <w:lang w:eastAsia="it-IT"/>
              </w:rPr>
              <w:t>CSIC8AQ00B@istruzione.it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DATTICO PERSONALIZZ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Secondaria di 1° g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Classe</w:t>
      </w:r>
      <w:r>
        <w:rPr/>
        <w:t xml:space="preserve">:          </w:t>
      </w:r>
      <w:r>
        <w:rPr>
          <w:b/>
        </w:rPr>
        <w:t>Sezione</w:t>
      </w:r>
      <w:r>
        <w:rPr/>
        <w:t xml:space="preserve">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Coordinatore di class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DATI  RELATIVI  ALL’ALUNNO</w:t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984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i specialistic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00" w:val="clear"/>
              </w:rPr>
            </w:pPr>
            <w:r>
              <w:rPr/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in data  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ecialista/i di riferimento : 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POLOGIA DEL DISTURBO (DALLA DIAGNOSI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>
          <w:b/>
        </w:rPr>
        <w:t>Dislessia</w:t>
      </w:r>
      <w:r>
        <w:rPr/>
        <w:t xml:space="preserve"> </w:t>
        <w:tab/>
        <w:tab/>
        <w:t xml:space="preserve">di grado </w:t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>
          <w:b/>
        </w:rPr>
        <w:t>Disgrafia</w:t>
      </w:r>
      <w:r>
        <w:rPr/>
        <w:t xml:space="preserve"> </w:t>
        <w:tab/>
        <w:tab/>
        <w:t xml:space="preserve">di grado </w:t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>
          <w:b/>
        </w:rPr>
        <w:t>Disortografia</w:t>
      </w:r>
      <w:r>
        <w:rPr/>
        <w:t xml:space="preserve"> </w:t>
        <w:tab/>
        <w:tab/>
        <w:t xml:space="preserve">di grado </w:t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autoSpaceDE w:val="false"/>
        <w:spacing w:lineRule="auto" w:line="480"/>
        <w:rPr/>
      </w:pPr>
      <w:r>
        <w:rPr/>
        <w:t xml:space="preserve">□ </w:t>
      </w:r>
      <w:r>
        <w:rPr>
          <w:b/>
        </w:rPr>
        <w:t>Discalculia</w:t>
      </w:r>
      <w:r>
        <w:rPr/>
        <w:t xml:space="preserve"> </w:t>
        <w:tab/>
        <w:tab/>
        <w:t xml:space="preserve">di grado </w:t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iagnosi e relativi Codici ICD10 riportati</w:t>
      </w:r>
      <w:r>
        <w:rPr>
          <w:b/>
        </w:rPr>
        <w:t xml:space="preserve"> </w:t>
      </w:r>
      <w:r>
        <w:rPr>
          <w:i/>
          <w:iCs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INTERVENTI EDUCATIVO-RIABILITATIVI EXTRASCOLASTICI</w:t>
      </w:r>
    </w:p>
    <w:p>
      <w:pPr>
        <w:pStyle w:val="Normal"/>
        <w:autoSpaceDE w:val="false"/>
        <w:spacing w:before="0" w:after="120"/>
        <w:rPr/>
      </w:pPr>
      <w:r>
        <w:rPr/>
        <w:t xml:space="preserve">□ </w:t>
      </w:r>
      <w:r>
        <w:rPr/>
        <w:t xml:space="preserve">Logopedia        </w:t>
        <w:tab/>
        <w:tab/>
        <w:t>Tempi: 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 xml:space="preserve">□ </w:t>
      </w:r>
      <w:r>
        <w:rPr/>
        <w:t xml:space="preserve">Tutor </w:t>
        <w:tab/>
        <w:tab/>
        <w:tab/>
        <w:t xml:space="preserve">Tempi:………………………….  </w:t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/>
        <w:t>Modalità di lavoro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I DEL FUNZIONAMENTO DELLE ABILITÀ STRUMENTALI</w:t>
      </w:r>
    </w:p>
    <w:p>
      <w:pPr>
        <w:pStyle w:val="Normal"/>
        <w:rPr/>
      </w:pPr>
      <w:r>
        <w:rPr/>
        <w:t xml:space="preserve">desumibili dalla diagnosi  o da un’osservazione sistematic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685"/>
        <w:gridCol w:w="4203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LETTURA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Crocettare se necessario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stentat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lent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con sostituzioni (legge una parola per un’altra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con scambio di grafemi (b-p, b-d, f-v, r-l, q-p, a-e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crocettare se necessario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len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orm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eloc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olo in stampato maiuscol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errori fonologici (omissioni, sostituzioni, omissioni/aggiunte, inversioni, scambio grafemi b-p, b-d, f-v, r-l, q-p, a-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errori non fonologici (fusioni illegali, raddoppiamenti, accenti, scambio di grafema omofono, non omografo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errori fonetici (scambio di suoni, inversioni, migrazioni, omissioni, inserzioni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a comporre testi (personali, descrittivi, narrativi, argomentativi,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nel seguire la dettatur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nella copia (lavagna/testo o testo/testo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grammaticali e sintattich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roblemi di lentezza nello scrive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roblemi di realizzazione e regolarità del tratto grafic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CALCOLO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crocettare se necessario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nel ragionamento logic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errori di processamento numerico (difficoltà nel leggere e scrivere i numeri, negli aspetti cardinali e ordinali e nella   corrispondenza tra numero e quantità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di uso degli algoritmi di base del calcolo (scritto e a mente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scarsa comprensione del testo in un problem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PROPRIETA’ LINGUISTICA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crocettare se necessario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di esposizione orale e di organizzazione del discorso (difficoltà nel riassumere dati ed argomenti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o confusione nel ricordare nomi e dat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L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osservazione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Note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bCs/>
          <w:i/>
          <w:iCs/>
        </w:rPr>
        <w:t>Informazioni da diagnosi specialistica</w:t>
      </w:r>
    </w:p>
    <w:p>
      <w:pPr>
        <w:pStyle w:val="Normal"/>
        <w:numPr>
          <w:ilvl w:val="0"/>
          <w:numId w:val="2"/>
        </w:numPr>
        <w:ind w:left="426" w:hanging="284"/>
        <w:rPr>
          <w:bCs/>
          <w:i/>
          <w:i/>
          <w:iCs/>
        </w:rPr>
      </w:pPr>
      <w:r>
        <w:rPr>
          <w:bCs/>
          <w:i/>
          <w:iCs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ind w:left="426" w:hanging="284"/>
        <w:rPr>
          <w:bCs/>
          <w:i/>
          <w:i/>
          <w:iCs/>
        </w:rPr>
      </w:pPr>
      <w:r>
        <w:rPr>
          <w:bCs/>
          <w:i/>
          <w:iCs/>
        </w:rPr>
        <w:t>Livelli di competenza nella lettura e scrittura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Cs/>
          <w:i/>
          <w:iCs/>
        </w:rPr>
        <w:t>Comprensione di tipologie di testi</w:t>
      </w:r>
      <w:r>
        <w:rPr>
          <w:i/>
          <w:iCs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ind w:left="426" w:hanging="284"/>
        <w:rPr>
          <w:i/>
          <w:i/>
          <w:iCs/>
        </w:rPr>
      </w:pPr>
      <w:r>
        <w:rPr>
          <w:bCs/>
          <w:i/>
          <w:iCs/>
        </w:rPr>
        <w:t>Competenza linguistica</w:t>
      </w:r>
      <w:r>
        <w:rPr>
          <w:i/>
          <w:iCs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ind w:left="426" w:hanging="284"/>
        <w:rPr>
          <w:i/>
          <w:i/>
          <w:iCs/>
        </w:rPr>
      </w:pPr>
      <w:r>
        <w:rPr>
          <w:i/>
          <w:iCs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eastAsia="Calibri"/>
          <w:i/>
          <w:i/>
          <w:iCs/>
          <w:lang w:eastAsia="it-IT"/>
        </w:rPr>
      </w:pPr>
      <w:r>
        <w:rPr>
          <w:rFonts w:eastAsia="Calibri"/>
          <w:i/>
          <w:iCs/>
          <w:lang w:eastAsia="it-IT"/>
        </w:rPr>
      </w:r>
    </w:p>
    <w:p>
      <w:pPr>
        <w:pStyle w:val="Normal"/>
        <w:rPr>
          <w:rFonts w:eastAsia="Calibri"/>
          <w:b/>
          <w:b/>
          <w:lang w:eastAsia="it-IT"/>
        </w:rPr>
      </w:pPr>
      <w:r>
        <w:rPr>
          <w:rFonts w:eastAsia="Calibri"/>
          <w:b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CARATTERISTICHE COMPORTAMENTAL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ollaborazione e partecipazione (1)</w:t>
      </w:r>
    </w:p>
    <w:p>
      <w:pPr>
        <w:pStyle w:val="Normal"/>
        <w:numPr>
          <w:ilvl w:val="0"/>
          <w:numId w:val="19"/>
        </w:numPr>
        <w:rPr/>
      </w:pPr>
      <w:r>
        <w:rPr/>
        <w:t>Relazionalità con compagni/adulti (2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requenza scolastica </w:t>
      </w:r>
    </w:p>
    <w:p>
      <w:pPr>
        <w:pStyle w:val="Normal"/>
        <w:numPr>
          <w:ilvl w:val="0"/>
          <w:numId w:val="19"/>
        </w:numPr>
        <w:rPr/>
      </w:pPr>
      <w:r>
        <w:rPr/>
        <w:t>Accettazione e rispetto delle regol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tivazione al lavoro scolastico </w:t>
      </w:r>
    </w:p>
    <w:p>
      <w:pPr>
        <w:pStyle w:val="Normal"/>
        <w:numPr>
          <w:ilvl w:val="0"/>
          <w:numId w:val="19"/>
        </w:numPr>
        <w:rPr/>
      </w:pPr>
      <w:r>
        <w:rPr/>
        <w:t>Capacità organizzative (3)</w:t>
      </w:r>
    </w:p>
    <w:p>
      <w:pPr>
        <w:pStyle w:val="Normal"/>
        <w:numPr>
          <w:ilvl w:val="0"/>
          <w:numId w:val="19"/>
        </w:numPr>
        <w:rPr/>
      </w:pPr>
      <w:r>
        <w:rPr/>
        <w:t>Rispetto degli impegni e delle responsabilità</w:t>
      </w:r>
    </w:p>
    <w:p>
      <w:pPr>
        <w:pStyle w:val="Normal"/>
        <w:numPr>
          <w:ilvl w:val="0"/>
          <w:numId w:val="19"/>
        </w:numPr>
        <w:rPr/>
      </w:pPr>
      <w:r>
        <w:rPr/>
        <w:t>Consapevolezza delle proprie difficoltà (4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enso di autoefficacia (5) </w:t>
      </w:r>
    </w:p>
    <w:p>
      <w:pPr>
        <w:pStyle w:val="Normal"/>
        <w:numPr>
          <w:ilvl w:val="0"/>
          <w:numId w:val="19"/>
        </w:numPr>
        <w:rPr/>
      </w:pPr>
      <w:r>
        <w:rPr/>
        <w:t>Autovalutazione delle proprie abilità  e potenzialità nelle diverse discipli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14" w:hanging="1014"/>
        <w:rPr>
          <w:b/>
          <w:b/>
        </w:rPr>
      </w:pPr>
      <w:r>
        <w:rPr>
          <w:b/>
        </w:rPr>
        <w:t>Note</w:t>
      </w:r>
    </w:p>
    <w:p>
      <w:pPr>
        <w:pStyle w:val="Normal"/>
        <w:numPr>
          <w:ilvl w:val="0"/>
          <w:numId w:val="8"/>
        </w:numPr>
        <w:ind w:left="501" w:hanging="360"/>
        <w:rPr/>
      </w:pPr>
      <w:r>
        <w:rPr>
          <w:i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8"/>
        </w:numPr>
        <w:ind w:left="501" w:hanging="360"/>
        <w:rPr>
          <w:i/>
          <w:i/>
        </w:rPr>
      </w:pPr>
      <w:r>
        <w:rPr>
          <w:i/>
          <w:iCs/>
        </w:rPr>
        <w:t>Sa relazionarsi, interagire,….</w:t>
      </w:r>
    </w:p>
    <w:p>
      <w:pPr>
        <w:pStyle w:val="Normal"/>
        <w:numPr>
          <w:ilvl w:val="0"/>
          <w:numId w:val="8"/>
        </w:numPr>
        <w:ind w:left="501" w:hanging="360"/>
        <w:rPr>
          <w:i/>
          <w:i/>
        </w:rPr>
      </w:pPr>
      <w:r>
        <w:rPr>
          <w:i/>
          <w:iCs/>
        </w:rPr>
        <w:t>Sa gestire il materiale scolastico, sa organizzare un piano di lavoro,….</w:t>
      </w:r>
    </w:p>
    <w:p>
      <w:pPr>
        <w:pStyle w:val="Normal"/>
        <w:numPr>
          <w:ilvl w:val="0"/>
          <w:numId w:val="8"/>
        </w:numPr>
        <w:ind w:left="501" w:hanging="360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Parla delle sue difficoltà, le accetta, elude il problema …</w:t>
      </w:r>
    </w:p>
    <w:p>
      <w:pPr>
        <w:pStyle w:val="Normal"/>
        <w:numPr>
          <w:ilvl w:val="0"/>
          <w:numId w:val="8"/>
        </w:numPr>
        <w:ind w:left="501" w:hanging="360"/>
        <w:rPr>
          <w:i/>
          <w:i/>
        </w:rPr>
      </w:pPr>
      <w:r>
        <w:rPr>
          <w:i/>
          <w:iCs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ARATTERISTICHE DEL PROCESSO DI APPRENDIMENTO e</w:t>
      </w:r>
      <w:r>
        <w:rPr>
          <w:bCs/>
        </w:rPr>
        <w:t>ventualmente desumibili dalla diagnosi o da un’osservazione sistematica dell’alunno (crocettare ove necessa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ntezza ed errori nella lettura cui può conseguire difficoltà nella comprensione del test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fficoltà nei processi di automatizzazione della letto-scrittura che rende difficile o impossibile esegui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ntemporaneamente due procedimenti (ascoltare e scrivere, ascoltare e seguire sul testo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fficoltà nell’espressione della lingua scritta. Disortografia e disgraf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fficoltà nel recuperare rapidamente dalla memoria nozioni già acquisite e comprese (date, definizioni, termini specifici delle discipline), cui consegue difficoltà e lentezza nell’esposizione durante le interrog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difficoltà nell’organizzare le informazioni (integrazione di più informazioni ed elaborazione di concetti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difficoltà nella lingua straniera (comprensione, lettura e scrittura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carse capacità di concentrazione prolungat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acile stancabilità e lentezza nei tempi di recupero;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Difficoltà nel memorizzare: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tabelline, formule, algoritmi, forme grammaticali,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sequenze e procedure,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categorizzazioni, nomi dei tempi verbali,  nomi delle strutture grammaticali italiane e straniere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NELLO SVOLGIMENTO DI UN COMPITO ASSEGNATO A SCUOLA</w:t>
      </w:r>
      <w:r>
        <w:rPr/>
        <w:t xml:space="preserve"> (crocettare ove necessario)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>Grado di autonomia</w:t>
      </w:r>
      <w:r>
        <w:rPr/>
        <w:t>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sufficient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carso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buono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ottimo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icorre all’aiuto dell’insegnante per ulteriori spiegazion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ricorre all’aiuto di un compagn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>utilizza strumenti compensativ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formatici (libro digitale, programmi per realizzare grafici…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Fotocopie adattat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tilizzo del PC per scriver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egistrazio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esti con immagi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ltr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>STRATEGIE DIDATTICHE E METODOLOGICHE DA METTERE IN ATTO</w:t>
      </w:r>
      <w:r>
        <w:rPr/>
        <w:t xml:space="preserve"> (crocettare ove necessario)</w:t>
      </w:r>
    </w:p>
    <w:p>
      <w:pPr>
        <w:pStyle w:val="Normal"/>
        <w:autoSpaceDE w:val="false"/>
        <w:spacing w:before="0" w:after="120"/>
        <w:rPr/>
      </w:pPr>
      <w:r>
        <w:rPr/>
        <w:t>Tutti gli insegnanti opereranno affinché l’alunno sia messo in condizione di seguire la stessa programmazione di classe attraverso un atteggiamento di sensibile attenzione alle specifiche difficoltà – per stimolare l’autostima ed evitare frustrazioni – attraverso l’attivazione di particolari accorgimenti: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Creare un clima di apprendimento sereno, nel riconoscimento e nel rispetto delle singole differenze</w:t>
      </w:r>
      <w:r>
        <w:rPr/>
        <w:t>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ivilegiare i momenti di dettatura rispetto a quelli di copiatura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evedere momenti di affiancamento per un immediato intervento di supporto (recupero o consolidamento)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Organizzare attività in coppia o a piccolo gruppo, nell’ottica di una didattica inclusiva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deguare ed eventualmente dilatare i tempi dati per la produzione scritta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Controllare che i compiti e tutte le comunicazioni alle famiglie siano trascritti correttament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Verificare sistematicamente la comprensione delle consegne orali e scritte per non compromettere la corretta esecuzione dei compiti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vviare all’uso della videoscrittura, soprattutto per la produzione testuale o nei momenti di particolare stanchezza/illegibilità del tratto grafic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Sostenere e promuovere un approccio strategico nello studio utilizzando  mediatori  didattici  facilitanti l’apprendimento  (immagini, mappe, schemi …)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omuovere inferenze, integrazioni e collegamenti tra le conoscenze e le disciplin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Dividere gli obiettivi di un compito in “sotto obiettivi”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ivilegiare l’apprendimento esperienziale e laboratoriale (in piccolo gruppo)  “per favorire l’operatività e allo stesso  tempo  il dialogo, la riflessione su quello che si fa”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lavoro sulla conoscenza dei disturbi specifici dell’apprendimento (in classe)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Sviluppare/rafforzare processi di autovalutazione e autocontrollo delle strategie di apprendimento affinché impari:</w:t>
      </w:r>
    </w:p>
    <w:p>
      <w:pPr>
        <w:pStyle w:val="Paragrafoelenco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 conoscere le proprie modalità di apprendimento, i processi e le strategie mentali più adeguati e funzionali per lo svolgimento dei compiti richiesti;</w:t>
      </w:r>
    </w:p>
    <w:p>
      <w:pPr>
        <w:pStyle w:val="Paragrafoelenco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d applicare consapevolmente comportamenti e strategie operative adeguati al proprio stile cognitivo;</w:t>
      </w:r>
    </w:p>
    <w:p>
      <w:pPr>
        <w:pStyle w:val="Paragrafoelenco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 ricercare in modo via via più autonomo strategie personali per compensare le specifiche difficoltà;</w:t>
      </w:r>
    </w:p>
    <w:p>
      <w:pPr>
        <w:pStyle w:val="Paragrafoelenco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d accettare in modo sereno e consapevole le proprie specificità e a far emergere soprattutto gli aspetti positivi delle proprie potenzialità e delle capacità di raggiungere comunque gli obiettivi prefissati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ATTO DI CORRESPONSABILITÀ EDUCATIVA PREVISTO DAL D.P.R. 21 NOVEMBRE 2007, N. 235 </w:t>
      </w:r>
    </w:p>
    <w:p>
      <w:pPr>
        <w:pStyle w:val="Normal"/>
        <w:autoSpaceDE w:val="false"/>
        <w:rPr/>
      </w:pPr>
      <w:r>
        <w:rPr>
          <w:bCs/>
        </w:rPr>
        <w:t xml:space="preserve">In base alla programmazione di classe </w:t>
      </w:r>
      <w:r>
        <w:rPr>
          <w:bCs/>
          <w:u w:val="single"/>
        </w:rPr>
        <w:t>ciascun docente</w:t>
      </w:r>
      <w:r>
        <w:rPr>
          <w:bCs/>
        </w:rPr>
        <w:t xml:space="preserve"> disciplinare specifica, facendo riferimento alle tabelle A e B, le misure dispensative, gli strumenti compensativi, le modalità di verifica e i criteri di valutazione adottati per l’anno scolastico in corso (V. tabelle A e B in calc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34"/>
        <w:gridCol w:w="2633"/>
        <w:gridCol w:w="2634"/>
      </w:tblGrid>
      <w:tr>
        <w:trPr>
          <w:trHeight w:val="38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Misure dispensative concordate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tab.A  da 1 a 14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(tab. B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à di verifica e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valutazione (tab. A  da 15 a 29)</w:t>
            </w:r>
          </w:p>
        </w:tc>
      </w:tr>
      <w:tr>
        <w:trPr>
          <w:trHeight w:val="41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Italia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o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Geograf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Matemat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ienz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ncese/Spagnol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te/Immagi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us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d. Motor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/Altern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arte da compilare </w:t>
      </w:r>
      <w:r>
        <w:rPr>
          <w:b/>
          <w:u w:val="single"/>
        </w:rPr>
        <w:t>con la collaborazione dei genitori</w:t>
      </w:r>
      <w:r>
        <w:rPr>
          <w:b/>
        </w:rPr>
        <w:t xml:space="preserve"> ai fini di una conoscenza più approfondita e completa della situazione dell’alunn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utostima dell’alunno/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nulla o scarsa</w:t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 sufficiente</w:t>
        <w:tab/>
        <w:t xml:space="preserve">  </w:t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 xml:space="preserve"> buona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sagerata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ELLO SVOLGIMENTO DEI COMPITI A CASA</w:t>
      </w:r>
      <w:r>
        <w:rPr/>
        <w:t xml:space="preserve"> (crocettare ove necessario ed eventualmente aggiungere)</w:t>
      </w:r>
      <w:r>
        <w:rPr>
          <w:b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Strategie utilizzate nello studio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sottolinea, identifica parole-chiave, fa schemi e/o mappe autonomamente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utilizza schemi e/o mappe fatte da altri (insegnanti, tutor, genitori…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elabora il testo scritto al computer, utilizzando il correttore ortografico e/o la sintesi vocale….</w:t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Grado di autonomia dell’alunno/a</w:t>
      </w:r>
      <w:r>
        <w:rPr>
          <w:b/>
        </w:rPr>
        <w:t>: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sufficient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cars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buon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ttimo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Eventuali aiuti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icorre all’aiuto di un tutor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icorre all’aiuto di un genitor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icorre all’aiuto di un compagn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utilizza strumenti compensativ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Strumenti da utilizzare a casa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rumenti informatici (pc, videoscrittura con correttore ortografico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ecnologia di sintesi vocal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esti semplificati e/o ridot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fotocopie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chemi e mapp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egistrazioni digital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esti con immagini strettamente attinenti al tes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testi adattati con ampie spaziature e interlinee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L PRESENTE PIANO DIDATTICO PERSONALIZZATO È STATO CONCORDATO E REDATTO IN DATA________________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Docenti del Consiglio di Classe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____________________________________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____________________________________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____________________________________  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____________________________________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____________________________________                                                               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Genitori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           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_____________________________ 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Tecnico competent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URE DISPENSATIVE (legge 170/10 e linee guida 12/07/11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DI INDIVIDUALIZZAZION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E MODALITA’ DI VERIFICA E VALUTA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Integrazione dei libri di testo con appunti su supporto registrato, digitalizzato o cartaceo stampato (font “</w:t>
            </w:r>
            <w:r>
              <w:rPr>
                <w:i/>
              </w:rPr>
              <w:t>senza grazie”</w:t>
            </w:r>
            <w:r>
              <w:rPr/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Nella videoscrittura rispetto e utilizzo dei criteri di accessibilità: Font “</w:t>
            </w:r>
            <w:r>
              <w:rPr>
                <w:i/>
              </w:rPr>
              <w:t>senza grazie</w:t>
            </w:r>
            <w:r>
              <w:rPr/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iCs/>
              </w:rPr>
            </w:pPr>
            <w:r>
              <w:rPr>
                <w:iCs/>
              </w:rPr>
              <w:t>Eventuale lettura del testo di verifica da parte dell’insegnante o di un compagn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iCs/>
              </w:rPr>
              <w:t>Eventuale rilettura, da parte dell’insegnante o di un compagno, del testo scritto dell’alunno per facilitare l’autocorre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Compensazione con prove orali di compiti scritti non ritenuti adeguati;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iCs/>
                <w:shd w:fill="FFFF00" w:val="clear"/>
              </w:rPr>
            </w:pPr>
            <w:r>
              <w:rPr>
                <w:iCs/>
              </w:rPr>
              <w:t>Valutazioni più attente alle conoscenze a alle competenze di analisi, sintesi e collegamento con eventuali  elaborazioni personali, piuttosto che alla correttezza formale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gge 170/10 e linee guida 12/07/11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impugnatori facili per la corretta impugnatura delle penne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NB: </w:t>
      </w:r>
      <w:r>
        <w:rPr>
          <w:i/>
          <w:iCs/>
        </w:rPr>
        <w:t xml:space="preserve">In caso di esame di stato, gli strumenti adottati andranno indicati nel documento del 15 maggio (nota MPI n 1787/05 – MPI maggio 2007) in cui il Consiglio di Classe dovrà indicare modalità, tempi e sistema valutativo previst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numFmt w:val="bullet"/>
      <w:lvlText w:val="□"/>
      <w:lvlJc w:val="left"/>
      <w:pPr>
        <w:ind w:left="454" w:hanging="284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numFmt w:val="bullet"/>
      <w:lvlText w:val="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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numFmt w:val="bullet"/>
      <w:lvlText w:val="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2">
      <w:start w:val="0"/>
      <w:numFmt w:val="bullet"/>
      <w:lvlText w:val=""/>
      <w:lvlJc w:val="left"/>
      <w:pPr>
        <w:tabs>
          <w:tab w:val="num" w:pos="1790"/>
        </w:tabs>
        <w:ind w:left="1960" w:hanging="34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</w:rPr>
  </w:style>
  <w:style w:type="character" w:styleId="WW8Num23z2">
    <w:name w:val="WW8Num23z2"/>
    <w:qFormat/>
    <w:rPr>
      <w:rFonts w:ascii="Wingdings" w:hAnsi="Wingdings" w:cs="Wingdings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aq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4:00Z</dcterms:created>
  <dc:creator>enrica</dc:creator>
  <dc:description/>
  <cp:keywords/>
  <dc:language>en-US</dc:language>
  <cp:lastModifiedBy>Utente</cp:lastModifiedBy>
  <cp:lastPrinted>2015-10-11T16:45:00Z</cp:lastPrinted>
  <dcterms:modified xsi:type="dcterms:W3CDTF">2023-10-16T10:04:00Z</dcterms:modified>
  <cp:revision>2</cp:revision>
  <dc:subject/>
  <dc:title> </dc:title>
</cp:coreProperties>
</file>