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All. 1- DOMANDA DI PARTECIPAZIONE - “TUTOR”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Comprensivo Statale A. Amarell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nato/a a _________________ prov. ______ il ___________C.F. _________________________residente in ____________________ prov. _______Via/Piazza ____________________n. civ. ____, in qualità di DOCENTE INTERNO A TEMPO INDETERMINATO, </w:t>
      </w:r>
      <w:r>
        <w:rPr>
          <w:rFonts w:cs="Times New Roman" w:ascii="Times New Roman" w:hAnsi="Times New Roman"/>
          <w:b/>
          <w:sz w:val="24"/>
          <w:szCs w:val="24"/>
        </w:rPr>
        <w:t xml:space="preserve">in servizio nel plesso di scuola ______________________ di ________________________, titolare nel plesso 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 partecipare alla procedura per la selezione e il reclutamento per l’incarico di TUTOR per le Azioni e i percorsi  di seguito dettagliati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: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647"/>
        <w:gridCol w:w="1646"/>
        <w:gridCol w:w="1646"/>
        <w:gridCol w:w="1646"/>
        <w:gridCol w:w="1646"/>
      </w:tblGrid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ZIONE 1 - Percorsi di formazione sulla transizione digitale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Numero cors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Durata 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in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Unità di costo standard per ciascuna ora di corso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Modalità</w:t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5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34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n line sincrona, in presenza, blended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n.</w:t>
            </w:r>
          </w:p>
        </w:tc>
        <w:tc>
          <w:tcPr>
            <w:tcW w:w="5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Tipologia percorso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n. Tutor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Destinatari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color w:val="212529"/>
                <w:lang w:eastAsia="it-IT"/>
              </w:rPr>
            </w:pPr>
            <w:r>
              <w:rPr>
                <w:rFonts w:cs="Times New Roman" w:ascii="Times New Roman" w:hAnsi="Times New Roman"/>
                <w:color w:val="212529"/>
                <w:lang w:eastAsia="it-IT"/>
              </w:rPr>
              <w:t>1</w:t>
            </w:r>
          </w:p>
        </w:tc>
        <w:tc>
          <w:tcPr>
            <w:tcW w:w="5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color w:val="212529"/>
                <w:lang w:eastAsia="it-IT"/>
              </w:rPr>
            </w:pPr>
            <w:r>
              <w:rPr>
                <w:rFonts w:cs="Times New Roman" w:ascii="Times New Roman" w:hAnsi="Times New Roman"/>
                <w:color w:val="212529"/>
                <w:lang w:eastAsia="it-IT"/>
              </w:rPr>
              <w:t>GUIDA PRATICA PER L’UTILIZZO DEGLI AMBIENTI DI APPRENDIMENTO INNOVATIVI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6 docenti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color w:val="212529"/>
                <w:lang w:eastAsia="it-IT"/>
              </w:rPr>
            </w:pPr>
            <w:r>
              <w:rPr>
                <w:rFonts w:cs="Times New Roman" w:ascii="Times New Roman" w:hAnsi="Times New Roman"/>
                <w:color w:val="212529"/>
                <w:lang w:eastAsia="it-IT"/>
              </w:rPr>
              <w:t>PROGETTARE IL CURRICULUM DIGITALE D’ISTITUTO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6 docenti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  <w:tc>
          <w:tcPr>
            <w:tcW w:w="5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color w:val="212529"/>
                <w:lang w:eastAsia="it-IT"/>
              </w:rPr>
              <w:t>INNOV@RE CON LE METODOLOGIE DIDATTICHE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6 docenti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  <w:tc>
          <w:tcPr>
            <w:tcW w:w="5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color w:val="212529"/>
                <w:lang w:eastAsia="it-IT"/>
              </w:rPr>
            </w:pPr>
            <w:r>
              <w:rPr>
                <w:rFonts w:cs="Times New Roman" w:ascii="Times New Roman" w:hAnsi="Times New Roman"/>
                <w:color w:val="212529"/>
                <w:lang w:eastAsia="it-IT"/>
              </w:rPr>
              <w:t>INSEGNARE LE STEM IN CHIAVE INTERDISCIPLINARE: METODOLOGIE E COMPETENZE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6 docenti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  <w:tc>
          <w:tcPr>
            <w:tcW w:w="5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color w:val="212529"/>
                <w:lang w:eastAsia="it-IT"/>
              </w:rPr>
            </w:pPr>
            <w:r>
              <w:rPr>
                <w:rFonts w:cs="Times New Roman" w:ascii="Times New Roman" w:hAnsi="Times New Roman"/>
                <w:color w:val="212529"/>
                <w:lang w:eastAsia="it-IT"/>
              </w:rPr>
              <w:t>WEB, CYBERBULLISMO E CITTADINANZA DIGITALE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6 docenti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</w:t>
            </w:r>
          </w:p>
        </w:tc>
        <w:tc>
          <w:tcPr>
            <w:tcW w:w="5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color w:val="212529"/>
                <w:lang w:eastAsia="it-IT"/>
              </w:rPr>
            </w:pPr>
            <w:r>
              <w:rPr>
                <w:rFonts w:cs="Times New Roman" w:ascii="Times New Roman" w:hAnsi="Times New Roman"/>
                <w:color w:val="212529"/>
                <w:lang w:eastAsia="it-IT"/>
              </w:rPr>
              <w:t>DIGITAL ENPOWERMENT: STRATEGIE INCLUSIVE PER L’UTILIZZO DELLE TECNOLOGIE DIGITALI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6 docenti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</w:t>
            </w:r>
          </w:p>
        </w:tc>
        <w:tc>
          <w:tcPr>
            <w:tcW w:w="5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color w:val="212529"/>
                <w:lang w:eastAsia="it-IT"/>
              </w:rPr>
            </w:pPr>
            <w:r>
              <w:rPr>
                <w:rFonts w:cs="Times New Roman" w:ascii="Times New Roman" w:hAnsi="Times New Roman"/>
                <w:color w:val="212529"/>
                <w:lang w:eastAsia="it-IT"/>
              </w:rPr>
              <w:t xml:space="preserve">CITTADINANZA DIGITALE IN AZIONE : EDUCAZIONE CIVICA E USO CONSAPEVOLE DELLE TECNOLOGIE DIGITALI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6 docenti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</w:t>
            </w:r>
          </w:p>
        </w:tc>
        <w:tc>
          <w:tcPr>
            <w:tcW w:w="5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color w:val="212529"/>
                <w:lang w:eastAsia="it-IT"/>
              </w:rPr>
            </w:pPr>
            <w:r>
              <w:rPr>
                <w:rFonts w:cs="Times New Roman" w:ascii="Times New Roman" w:hAnsi="Times New Roman"/>
                <w:color w:val="212529"/>
                <w:lang w:eastAsia="it-IT"/>
              </w:rPr>
              <w:t>EMOTIONAL LEARNING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6 docenti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9</w:t>
            </w:r>
          </w:p>
        </w:tc>
        <w:tc>
          <w:tcPr>
            <w:tcW w:w="5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bCs/>
                <w:color w:val="212529"/>
                <w:lang w:eastAsia="it-IT"/>
              </w:rPr>
              <w:t>EFFICIENZA DIGITALE NELLE SEGRETERIE SCOLASTICHE: POTENZIAMENTO DELLE COMPETENZE ATA PER UNA GESTIONE INTEGRATA E INNOVATIV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. 16 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A/docent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omma"/>
        <w:numPr>
          <w:ilvl w:val="0"/>
          <w:numId w:val="0"/>
        </w:numPr>
        <w:spacing w:before="0" w:after="0"/>
        <w:ind w:left="0" w:hanging="0"/>
        <w:contextualSpacing w:val="false"/>
        <w:rPr/>
      </w:pPr>
      <w:r>
        <w:rPr/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647"/>
        <w:gridCol w:w="1646"/>
        <w:gridCol w:w="1646"/>
        <w:gridCol w:w="1646"/>
        <w:gridCol w:w="1646"/>
      </w:tblGrid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ZIONE 2 - Laboratori di formazione sul campo</w:t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umero corsi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Durata 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in ore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Unità di costo standard per ciascuna ora di corso 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odalità</w:t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5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34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 presenza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n.</w:t>
            </w:r>
          </w:p>
        </w:tc>
        <w:tc>
          <w:tcPr>
            <w:tcW w:w="5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Tipologia percorso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n. Tutor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Destinatari</w:t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color w:val="212529"/>
                <w:lang w:eastAsia="it-IT"/>
              </w:rPr>
            </w:pPr>
            <w:r>
              <w:rPr>
                <w:rFonts w:cs="Times New Roman" w:ascii="Times New Roman" w:hAnsi="Times New Roman"/>
                <w:color w:val="212529"/>
                <w:lang w:eastAsia="it-IT"/>
              </w:rPr>
              <w:t>1</w:t>
            </w:r>
          </w:p>
        </w:tc>
        <w:tc>
          <w:tcPr>
            <w:tcW w:w="5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color w:val="212529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lang w:eastAsia="it-IT"/>
              </w:rPr>
              <w:t xml:space="preserve">TINKERCAD E INTRODUZIONE ALLA STAMPA 3D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6 docenti</w:t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color w:val="212529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lang w:eastAsia="it-IT"/>
              </w:rPr>
              <w:t xml:space="preserve">ROBOTICA EDUCATIVA E CODING CON UTILIZZO DEI ROBOT DIDATTICI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6 docenti</w:t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3</w:t>
            </w:r>
          </w:p>
        </w:tc>
        <w:tc>
          <w:tcPr>
            <w:tcW w:w="5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color w:val="212529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lang w:eastAsia="it-IT"/>
              </w:rPr>
              <w:t xml:space="preserve">MAKING E TINKERING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6 docenti</w:t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4</w:t>
            </w:r>
          </w:p>
        </w:tc>
        <w:tc>
          <w:tcPr>
            <w:tcW w:w="5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color w:val="212529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lang w:eastAsia="it-IT"/>
              </w:rPr>
              <w:t xml:space="preserve">GAMIFICATION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6 docenti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tal fine, dichiara, sotto la propria responsabilità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recapiti presso i quali si intende ricevere le comunicazioni sono i seguenti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: 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osta elettronica ordinaria: 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osta elettronica certificata (PEC): 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i telefono: 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ndo espressamente l’Istituzione scolastica all’utilizzo dei suddetti mezzi per effettuare le comunicazion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i essere informato/a che l’Istituzione scolastica non sarà responsabile per il caso di dispersione di comunicazioni dipendente da mancata o inesatta indicazione dei recapiti di cui al comma 1, oppure da mancata o tardiva comunicazione del cambiamento degli stess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 aver preso visione del Decreto e dell’Avviso e di accettare tutte le condizioni ivi contenut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i aver preso visione dell’informativa relativa alla privacy presente nell’Avvis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i prestare il proprio consenso, ai fini dell’espletamento della procedura in oggetto e del successivo conferimento dell’incarico, al trattamento dei propri dati personali ai sensi dell’art. 13 del Regolamento (UE) 2016/679 e del d.lgs. 30 giugno 2003, n. 196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a partecipazione alla procedura in oggetto, il/la sottoscritto/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vere la cittadinanza italiana o di uno degli Stati membri dell’Unione europe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vere il godimento dei diritti civili e politic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on essere stato escluso/a dall’elettorato politico attiv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ssedere l’idoneità fisica allo svolgimento delle funzioni cui la presente procedura di selezione si riferisc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on essere sottoposto/a a procedimenti penali [o se sì a quali]: _____________________________________________________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on essere stato/a destituito/a o dispensato/a dall’impiego presso una Pubblica Amministrazion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non essere stato/a dichiarato/a decaduto/a o licenziato/a da un impiego statal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non trovarsi in situazione di incompatibilità, ai sensi di quanto previsto dal d.lgs. n. 39/2013 e dall’art. 53, del d.lgs. n. 165/2001; ovvero, nel caso in cui sussistano situazioni di incompatibilità, che le stesse sono le seguenti: _______________________________________________________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on trovarsi in situazioni di conflitto di interessi, anche potenziale, ai sensi dell’art. 53, comma 14, del d.lgs. n. 165/2001, che possano interferire con l’esercizio dell’incaric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i impegnarsi a documentare tutte le attività svolt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i non essere in alcuna delle condizioni di incompatibilità con l’incarico previsti dalla norma vigent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di avere la competenza informatica l’uso della piattaforma on line “Gestione progetti PNRR”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, inoltre, consapevole delle conseguenze di natura amministrativa e delle sanzioni civili e penali, nel caso di dichiarazioni non veritiere, di formazione o uso di atti falsi, richiamate dagli artt. 75 e 76 del D.P.R. 445/2000, ai fini della determinazione del punteggio per l’inserimento nella graduatoria degli aspiranti dichiara quanto indicato nella Tabella di AUTOVALUTAZIONE che segu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AUTOVALUTAZIONE TUTOR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11"/>
        <w:gridCol w:w="1416"/>
        <w:gridCol w:w="1843"/>
        <w:gridCol w:w="1560"/>
      </w:tblGrid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BITO DI PERTINENZA:  SCIENTIFICO-TECNOLOGICO-INFORMATIC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si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nteggi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 mass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valut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della Commissione</w:t>
            </w:r>
          </w:p>
        </w:tc>
      </w:tr>
      <w:tr>
        <w:trPr>
          <w:trHeight w:val="7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attinente la tipologia di intervento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66 a 95 punti 2;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96 a 109 punti 4;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punti 6;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e lode - punti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.___ del 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sso, oltre la laurea, di titoli specifici afferenti la tipologia di interven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 ogni tito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unti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.___ del 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etenze informatiche certificate e riconosciute dal MIM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 ogni titolo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un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.___ del C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di docenza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 settore di pertinenz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per ogni anno di docenza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.___ del 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azioni attinenti al settore di pertinenza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per ogni pubblica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.___ del 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hi tutor in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i PON PNRR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erenti l’interven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per ogni incaric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.___ del 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zianità di servizio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per ogni anno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unti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.___ del CV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_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alla presente: dettagliato Curriculum Vitae in formato europeo, FIRMATO; fotocopia di un documento d’identità IN CORSO DI VALIDITÀ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 e data)                                                                                                     (firma per estes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di aver preso visione dell’Avviso di riferimento e di essere disponibile a svolgere l'incarico senza riserve. Si autorizza l’Istituto, ai sensi della vigente normativa, a utilizzare i dati dichiarati esclusivamente ai fini istituzionali e necessari alla gestione della presente istanza e per la durata relativa allo svolgimento degli adempimenti connessi all’incarico di riferimento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uogo e data)                                                                                                       (firma per esteso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22910</wp:posOffset>
          </wp:positionH>
          <wp:positionV relativeFrom="page">
            <wp:posOffset>245745</wp:posOffset>
          </wp:positionV>
          <wp:extent cx="7038340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3834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mma">
    <w:name w:val="Comma"/>
    <w:basedOn w:val="ListParagraph"/>
    <w:qFormat/>
    <w:pPr>
      <w:numPr>
        <w:ilvl w:val="0"/>
        <w:numId w:val="2"/>
      </w:numPr>
      <w:spacing w:lineRule="auto" w:line="240" w:before="0" w:after="240"/>
      <w:contextualSpacing/>
      <w:jc w:val="both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2:00Z</dcterms:created>
  <dc:creator>Tesoretta</dc:creator>
  <dc:description/>
  <cp:keywords/>
  <dc:language>en-US</dc:language>
  <cp:lastModifiedBy>Account Microsoft</cp:lastModifiedBy>
  <dcterms:modified xsi:type="dcterms:W3CDTF">2025-04-01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