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chiesa di San Mar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(metà dell'XI secolo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STITUTO COMPRENSIVO A.AMAREL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IA GRAN SASSO n. 16 -  87064 CORIGLIANO ROSSANO -</w:t>
            </w: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 xml:space="preserve">TEL.0983/512197 - </w:t>
            </w:r>
            <w:r>
              <w:rPr>
                <w:b/>
                <w:lang w:val="en-GB"/>
              </w:rPr>
              <w:t>csic8aq00b@pec.istruzione.i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ito Web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>http://www.icamarelli.edu.it</w:t>
            </w:r>
            <w:r>
              <w:rPr>
                <w:sz w:val="18"/>
                <w:szCs w:val="18"/>
              </w:rPr>
              <w:t xml:space="preserve"> 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>CSIC8AQ00B@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2023/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LAZIONE FINALE del  DOCENTE di SOSTEGNO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NO/A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ORE ASSEGNATE: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EE DISCIPLINARI DI SUPPORTO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sso……………………….Classe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2"/>
        <w:jc w:val="left"/>
        <w:rPr/>
      </w:pPr>
      <w:r>
        <w:rPr>
          <w:rStyle w:val="WWCarpredefinitoparagrafo"/>
          <w:rFonts w:cs="Arial" w:ascii="Arial" w:hAnsi="Arial"/>
        </w:rPr>
        <w:t>DESCRIZIONE SINTETICA DELLA SITUAZIONE GENERALE DELL’ALUNNO RISPETTO ALLA SITUAZIONE DI PARTENZA (conoscenze e abilità, attenzione, partecipazione, metodo di lavoro, impegno, comportamento)</w:t>
      </w:r>
    </w:p>
    <w:p>
      <w:pPr>
        <w:pStyle w:val="Normal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DIAGNOSI ED ESIGENZE SPECIFICHE (legate all’autonomia, relazione, apprendimenti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/>
      </w:pPr>
      <w:r>
        <w:rPr/>
        <w:t>Rapporto con il gruppo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Rapporto con i docenti di riferimento e di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pecificare le figure  e l’efficacia del processo di integrazione in riferimento ai diversi docenti, evidenziando eventuali criticità e punti di for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ONTENUTI TRATTATI E ATTIVITA’ SVOL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integralmente svolto negli ambiti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parzialmente svolti negli ambiti………………………….per le seguenti motiv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INEE DIDATTICHE E METODOLOGIE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zioni frontali (anche con l’ausilio di mezzi audiovisiv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oro di gruppo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dattica laboratoriale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cerche individuali e/o di gruppo   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concorsi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manifestazioni e spettacoli (teatrali, cinematografici, musical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visite guidate e/o viaggi di istruzione 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progetti specifici  o di integrazione_____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Altro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UMENTI UTILIZZATI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ri di testo;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i di consultazione;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ttrezzature e sussidi (strumenti tecnici, audiovisivi, laboratori,ecc.):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70"/>
      </w:tblGrid>
      <w:tr>
        <w:trPr>
          <w:trHeight w:val="28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0" w:name="__Fieldmark__0_1472721365"/>
            <w:bookmarkStart w:id="1" w:name="__Fieldmark__0_1472721365"/>
            <w:bookmarkEnd w:id="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" w:name="__Fieldmark__1_1472721365"/>
            <w:bookmarkStart w:id="3" w:name="__Fieldmark__1_1472721365"/>
            <w:bookmarkEnd w:id="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4" w:name="__Fieldmark__2_1472721365"/>
            <w:bookmarkStart w:id="5" w:name="__Fieldmark__2_1472721365"/>
            <w:bookmarkEnd w:id="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6" w:name="__Fieldmark__3_1472721365"/>
            <w:bookmarkStart w:id="7" w:name="__Fieldmark__3_1472721365"/>
            <w:bookmarkEnd w:id="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8" w:name="__Fieldmark__4_1472721365"/>
            <w:bookmarkStart w:id="9" w:name="__Fieldmark__4_1472721365"/>
            <w:bookmarkEnd w:id="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" w:name="__Fieldmark__5_1472721365"/>
            <w:bookmarkStart w:id="11" w:name="__Fieldmark__5_1472721365"/>
            <w:bookmarkEnd w:id="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" w:name="__Fieldmark__6_1472721365"/>
            <w:bookmarkStart w:id="13" w:name="__Fieldmark__6_1472721365"/>
            <w:bookmarkEnd w:id="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" w:name="__Fieldmark__7_1472721365"/>
            <w:bookmarkStart w:id="15" w:name="__Fieldmark__7_1472721365"/>
            <w:bookmarkEnd w:id="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Treccan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" w:name="__Fieldmark__8_1472721365"/>
            <w:bookmarkStart w:id="17" w:name="__Fieldmark__8_1472721365"/>
            <w:bookmarkEnd w:id="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" w:name="__Fieldmark__9_1472721365"/>
            <w:bookmarkStart w:id="19" w:name="__Fieldmark__9_1472721365"/>
            <w:bookmarkEnd w:id="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" w:name="__Fieldmark__10_1472721365"/>
            <w:bookmarkStart w:id="21" w:name="__Fieldmark__10_1472721365"/>
            <w:bookmarkEnd w:id="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App. di case editric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" w:name="__Fieldmark__11_1472721365"/>
            <w:bookmarkStart w:id="23" w:name="__Fieldmark__11_1472721365"/>
            <w:bookmarkEnd w:id="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" w:name="__Fieldmark__12_1472721365"/>
            <w:bookmarkStart w:id="25" w:name="__Fieldmark__12_1472721365"/>
            <w:bookmarkEnd w:id="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6" w:name="__Fieldmark__13_1472721365"/>
            <w:bookmarkStart w:id="27" w:name="__Fieldmark__13_1472721365"/>
            <w:bookmarkEnd w:id="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8" w:name="__Fieldmark__14_1472721365"/>
            <w:bookmarkStart w:id="29" w:name="__Fieldmark__14_1472721365"/>
            <w:bookmarkEnd w:id="2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1472721365"/>
            <w:bookmarkStart w:id="31" w:name="__Fieldmark__15_1472721365"/>
            <w:bookmarkEnd w:id="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1472721365"/>
            <w:bookmarkStart w:id="33" w:name="__Fieldmark__16_1472721365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1472721365"/>
            <w:bookmarkStart w:id="35" w:name="__Fieldmark__17_1472721365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1472721365"/>
            <w:bookmarkStart w:id="37" w:name="__Fieldmark__18_1472721365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1472721365"/>
            <w:bookmarkStart w:id="39" w:name="__Fieldmark__19_1472721365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1472721365"/>
            <w:bookmarkStart w:id="41" w:name="__Fieldmark__20_1472721365"/>
            <w:bookmarkEnd w:id="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1472721365"/>
            <w:bookmarkStart w:id="43" w:name="__Fieldmark__21_1472721365"/>
            <w:bookmarkEnd w:id="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1472721365"/>
            <w:bookmarkStart w:id="45" w:name="__Fieldmark__22_1472721365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1472721365"/>
            <w:bookmarkStart w:id="47" w:name="__Fieldmark__23_1472721365"/>
            <w:bookmarkEnd w:id="4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1472721365"/>
            <w:bookmarkStart w:id="49" w:name="__Fieldmark__24_1472721365"/>
            <w:bookmarkEnd w:id="4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Cloud (Dropbox-Google drive….)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</w:rPr>
              <w:t>FREQUENZA DELLA INTERAZIONE/RESTITUZIONE</w:t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1472721365"/>
            <w:bookmarkStart w:id="51" w:name="__Fieldmark__25_1472721365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Giornalie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1472721365"/>
            <w:bookmarkStart w:id="53" w:name="__Fieldmark__26_1472721365"/>
            <w:bookmarkEnd w:id="5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ettimanale</w:t>
            </w:r>
          </w:p>
          <w:p>
            <w:pPr>
              <w:pStyle w:val="Normal"/>
              <w:spacing w:lineRule="auto" w:line="36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1472721365"/>
            <w:bookmarkStart w:id="55" w:name="__Fieldmark__27_1472721365"/>
            <w:bookmarkEnd w:id="5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Periodica (ad esempio 2 o 3) volte durante la settim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1472721365"/>
            <w:bookmarkStart w:id="57" w:name="__Fieldmark__28_1472721365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I CANALI COMUNICATIVI UTILIZZATI</w:t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1472721365"/>
            <w:bookmarkStart w:id="59" w:name="__Fieldmark__29_1472721365"/>
            <w:bookmarkEnd w:id="5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attaforma Weschoo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1472721365"/>
            <w:bookmarkStart w:id="61" w:name="__Fieldmark__30_1472721365"/>
            <w:bookmarkEnd w:id="6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 Sui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1472721365"/>
            <w:bookmarkStart w:id="63" w:name="__Fieldmark__31_1472721365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1472721365"/>
            <w:bookmarkStart w:id="65" w:name="__Fieldmark__32_1472721365"/>
            <w:bookmarkEnd w:id="6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Zoom Cloud meet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1472721365"/>
            <w:bookmarkStart w:id="67" w:name="__Fieldmark__33_1472721365"/>
            <w:bookmarkEnd w:id="6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Skyp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1472721365"/>
            <w:bookmarkStart w:id="69" w:name="__Fieldmark__34_1472721365"/>
            <w:bookmarkEnd w:id="6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WhatsA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35_1472721365"/>
            <w:bookmarkStart w:id="71" w:name="__Fieldmark__35_1472721365"/>
            <w:bookmarkEnd w:id="7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Altro</w:t>
            </w:r>
            <w:r>
              <w:rPr>
                <w:bCs/>
                <w:lang w:val="en-US"/>
              </w:rPr>
              <w:t>: _______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ERIFICA DEL LIVELLO DI APPRENDIMEN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rogazioni;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onversazioni/dibattiti;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esercitazioni individuali e collettive;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elazioni;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 oggettivi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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est d’ingresso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e scritte/orali (specificare le modalità:ridotte, equipollenti, semplificate,…)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RAPPORTI CON LE FAMI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78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zione/collaborazio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rtecipazione ai colloqu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laborazione fattiva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l’anno scolastico l’alunno/a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ire, se necessario, un giudizio complessivo dell’attività svolta e/o note particola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Rossano,  ……………</w:t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bCs/>
          <w:sz w:val="20"/>
          <w:szCs w:val="22"/>
        </w:rPr>
        <w:t xml:space="preserve">                 Il docente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588" w:hanging="79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/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Microsoft</dc:creator>
  <dc:description/>
  <cp:keywords/>
  <dc:language>en-US</dc:language>
  <cp:lastModifiedBy>tiziana cerbino</cp:lastModifiedBy>
  <cp:lastPrinted>2010-06-14T10:28:00Z</cp:lastPrinted>
  <dcterms:modified xsi:type="dcterms:W3CDTF">2024-05-30T07:31:00Z</dcterms:modified>
  <cp:revision>9</cp:revision>
  <dc:subject/>
  <dc:title>RELAZIONE FINALE SCUOLA PRIMARIA</dc:title>
</cp:coreProperties>
</file>