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RAZIONE DI RESPONSABI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/__ Sottoscritt__ __________________________________________________nat___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il _________________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_______________________________(Prov._____) residente a ____________________________________(Prov.____). Via/P.zza_____________________________________________n. ______, in servizio presso codesta Istituzione scolastica in qualità di _______________________________, con rapporto di lavoro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08518346"/>
      <w:bookmarkStart w:id="1" w:name="__Fieldmark__0_32085183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08518346"/>
      <w:bookmarkStart w:id="3" w:name="__Fieldmark__1_32085183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termin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tto la propria responsabil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 prestare assistenza nei confronti 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e agevolazioni sono uno strumento di assistenza del disabile e il riconoscimento delle agevolazioni stesse comporta la conferma dell’impegno, morale oltre che giuridico, a prestare effettivamente la propria opera di assistenza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a possibilità di fruire delle agevolazioni stesse comporta un onere per l’amministrazione un impegno di  spesa pubblica che lo Stato e la collettività sopportano solo per l’effettiva tutela del disabile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di impegnarsi a comunicare ogni variazione della situazione di fatto e di diritto da cui consegue la perdita della legittimazione alle agevol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rigliano- Rossano,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                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2:00Z</dcterms:created>
  <dc:creator>ifr</dc:creator>
  <dc:description/>
  <cp:keywords/>
  <dc:language>en-US</dc:language>
  <cp:lastModifiedBy>CSIC8AQ00B - IC ROSSANO IV</cp:lastModifiedBy>
  <cp:lastPrinted>2012-09-04T10:02:00Z</cp:lastPrinted>
  <dcterms:modified xsi:type="dcterms:W3CDTF">2024-08-26T11:10:00Z</dcterms:modified>
  <cp:revision>9</cp:revision>
  <dc:subject/>
  <dc:title>DICHIRAZIONE DI RESPONSABILITÀ</dc:title>
</cp:coreProperties>
</file>