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CCREDITAMENTO DELLO STIPEN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.C. Statale  “A. Amarelli” - Ros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 ___________________________________________________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Luogo di nascita: _________________________ Prov. _________ data di nascita: 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residenza ______________________________ Prov. _________ C.A.P. 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___________________________________________________________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omiciliato in (</w:t>
            </w:r>
            <w:r>
              <w:rPr>
                <w:rFonts w:cs="Calibri" w:ascii="Calibri" w:hAnsi="Calibri"/>
                <w:sz w:val="16"/>
                <w:szCs w:val="16"/>
              </w:rPr>
              <w:t>se diverso dalla residenza</w:t>
            </w:r>
            <w:r>
              <w:rPr>
                <w:rFonts w:cs="Calibri" w:ascii="Calibri" w:hAnsi="Calibri"/>
              </w:rPr>
              <w:t>)________________________ Prov. _________ C.A.P. 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___________________________________________________________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_______ / _________________ cell _______/ ______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: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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>______________________________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</w:rPr>
              <w:t>_________________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____________________________ con contratto a Tempo Determinato/Indeterminato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artita di spesa Fissa. ____________________ Dipart.to prov.le del Tesoro di  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left="-540" w:right="-262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688346721"/>
      <w:bookmarkStart w:id="1" w:name="__Fieldmark__0_68834672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 xml:space="preserve">che le proprie competenze vengano corrisposte con accredito in conto corrente identificato </w:t>
        <w:br/>
        <w:t xml:space="preserve">                      dal seguente CODICE IBAN (</w:t>
      </w:r>
      <w:r>
        <w:rPr>
          <w:rFonts w:cs="Calibri" w:ascii="Calibri" w:hAnsi="Calibri"/>
          <w:b/>
          <w:sz w:val="20"/>
          <w:szCs w:val="20"/>
        </w:rPr>
        <w:t>27 caratteri obbligatori</w:t>
      </w:r>
      <w:r>
        <w:rPr>
          <w:rFonts w:cs="Calibri" w:ascii="Calibri" w:hAnsi="Calibri"/>
          <w:b/>
        </w:rPr>
        <w:t>):</w:t>
      </w:r>
    </w:p>
    <w:p>
      <w:pPr>
        <w:pStyle w:val="Normal"/>
        <w:ind w:left="-540" w:right="-2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o corren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88346721"/>
      <w:bookmarkStart w:id="3" w:name="__Fieldmark__1_68834672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anca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688346721"/>
      <w:bookmarkStart w:id="5" w:name="__Fieldmark__2_68834672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ost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7"/>
        <w:gridCol w:w="336"/>
        <w:gridCol w:w="336"/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688346721"/>
      <w:bookmarkStart w:id="7" w:name="__Fieldmark__3_688346721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che le proprie competenze vengano corrisposte  sulle coordinate bancarie già comunicate</w:t>
        <w:br/>
        <w:t xml:space="preserve">             precedentemente rimaste invari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</w:t>
      </w:r>
      <w:r>
        <w:rPr/>
        <w:t>Fotocopia Documento di riconoscimento in corso di validit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</w:t>
      </w:r>
      <w:r>
        <w:rPr/>
        <w:t>Fotocopia Coordinate Bancarie/Postal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</w:t>
      </w:r>
      <w:r>
        <w:rPr/>
        <w:t>Fotocopia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ifr</dc:creator>
  <dc:description/>
  <cp:keywords/>
  <dc:language>en-US</dc:language>
  <cp:lastModifiedBy>Utente1</cp:lastModifiedBy>
  <cp:lastPrinted>2015-08-25T13:54:00Z</cp:lastPrinted>
  <dcterms:modified xsi:type="dcterms:W3CDTF">2020-08-31T07:50:00Z</dcterms:modified>
  <cp:revision>2</cp:revision>
  <dc:subject/>
  <dc:title>S C H E D A    N O T I Z I E   F I S C A L I</dc:title>
</cp:coreProperties>
</file>