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COMPILAZIONE ISCRIZIONI ONLINE</w:t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paga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figl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Iscrizione Servizi</w:t>
              <w:tab/>
              <w:t>8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142_2273939465">
            <w:r>
              <w:rPr>
                <w:rStyle w:val="IndexLink"/>
              </w:rPr>
              <w:t>Periodi di Iscrizione ai vari servizi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8943_2273939465">
            <w:r>
              <w:rPr>
                <w:rStyle w:val="IndexLink"/>
              </w:rPr>
              <w:t>Compilare, modificare o eliminare una domanda di iscrizione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099_2922784017">
            <w:r>
              <w:rPr>
                <w:rStyle w:val="IndexLink"/>
              </w:rPr>
              <w:t>Iscrizioni con Graduatoria: questionari online</w:t>
              <w:tab/>
              <w:t>10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/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1" r="-9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835" cy="3117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07" t="-4667" r="-4407" b="-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5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730" cy="31794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09" t="-1799" r="-1958" b="-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4185" cy="3879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75" t="-3780" r="-3175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eastAsia="Calibri" w:cs="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9182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8" r="-4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6489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9" t="-934" r="-339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ati Anagrafici Paga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paga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figl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figlio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figlio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 diversi servizi possono ave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iodi di iscrizione diversi</w:t>
      </w:r>
      <w:r>
        <w:rPr>
          <w:rFonts w:cs="Calibri" w:ascii="Calibri" w:hAnsi="Calibri"/>
          <w:sz w:val="22"/>
          <w:szCs w:val="22"/>
        </w:rPr>
        <w:t xml:space="preserve"> , p. es. possono essere aperte le iscrizioni al Nido mentre sono chiuse le iscrizioni alla Mensa o vicevers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paga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Se previsto dalla configurazione scelta per l’impianto, un apposito pulsante</w:t>
      </w:r>
      <w:r>
        <w:rPr>
          <w:rFonts w:cs="Calibri" w:ascii="Calibri" w:hAnsi="Calibri"/>
          <w:i/>
          <w:iCs/>
          <w:sz w:val="22"/>
          <w:szCs w:val="22"/>
        </w:rPr>
        <w:t xml:space="preserve"> Carica allegati </w:t>
      </w:r>
      <w:r>
        <w:rPr>
          <w:rFonts w:cs="Calibri" w:ascii="Calibri" w:hAnsi="Calibri"/>
          <w:sz w:val="22"/>
          <w:szCs w:val="22"/>
        </w:rPr>
        <w:t xml:space="preserve">permette di </w:t>
      </w:r>
      <w:r>
        <w:rPr>
          <w:rFonts w:cs="Calibri" w:ascii="Calibri" w:hAnsi="Calibri"/>
          <w:b/>
          <w:bCs/>
          <w:sz w:val="22"/>
          <w:szCs w:val="22"/>
        </w:rPr>
        <w:t>caricare eventuali allegati</w:t>
      </w:r>
      <w:r>
        <w:rPr>
          <w:rFonts w:cs="Calibri" w:ascii="Calibri" w:hAnsi="Calibri"/>
          <w:sz w:val="22"/>
          <w:szCs w:val="22"/>
        </w:rPr>
        <w:t xml:space="preserve"> relativi al pagante/richiedente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755" cy="181419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240" r="-18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3280" cy="238696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56" t="-137" r="-15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/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drawing>
          <wp:anchor behindDoc="0" distT="0" distB="0" distL="71755" distR="0" simplePos="0" locked="0" layoutInCell="0" allowOverlap="1" relativeHeight="37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8075" cy="562165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4" t="-1460" r="417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216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paga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. In alternativa, se non si intende inserire alcun dato, barrate la casella “</w:t>
      </w:r>
      <w:r>
        <w:rPr>
          <w:rFonts w:cs="Calibri" w:ascii="Calibri" w:hAnsi="Calibri"/>
          <w:i/>
          <w:iCs/>
          <w:sz w:val="22"/>
          <w:szCs w:val="22"/>
        </w:rPr>
        <w:t>Non intendo inserire ISEE”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830" cy="261747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anche un pulsante per caricare l’attestazione ISEE/DSU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7" w:name="__RefHeading___Toc7138_2273939465"/>
      <w:bookmarkEnd w:id="7"/>
      <w:r>
        <w:rPr/>
        <w:t>Anagrafica figl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figlio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00215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figli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Figli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93230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.B.: Qualora figli presenti non debbano essere iscritti a nessun servizio, si possono cancellare tramite il tasto “Elimina” o semplicemente non si procede con l’iscrizione per l’anno scolastico interessato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figli è analoga a quella del genitore paga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1560" cy="45974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59740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29255</wp:posOffset>
            </wp:positionH>
            <wp:positionV relativeFrom="paragraph">
              <wp:posOffset>-81915</wp:posOffset>
            </wp:positionV>
            <wp:extent cx="3093085" cy="152844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un pulsante per caricare eventuali allegati relativi all’alunno/fruitore.</w:t>
      </w:r>
      <w:r>
        <w:br w:type="page"/>
      </w:r>
    </w:p>
    <w:p>
      <w:pPr>
        <w:pStyle w:val="Heading3"/>
        <w:rPr/>
      </w:pPr>
      <w:bookmarkStart w:id="8" w:name="__RefHeading___Toc7140_2273939465"/>
      <w:bookmarkEnd w:id="8"/>
      <w:r>
        <w:rPr/>
        <w:t>Iscrizione Serviz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In questa sezione si trovano i servizi per i quali è disponibile l’iscrizione online. Per potere effettuarla è necessario che le sezioni precedenti – di Anagrafica pagante, ISEE e Anagrafica figli – siano completate, e pertanto contrassegnate con la dicitura con sfondo verde “Sezione completa” (tranne per la sezione “Nuovo Figlio” che rimarrà sempre con sfondo giallo)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iascun servizio è possibile richiedere l’iscrizione per uno o più figl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 indicazioni seguenti sono esemplificative:</w:t>
      </w:r>
      <w:r>
        <w:rPr>
          <w:rFonts w:cs="Calibri" w:ascii="Calibri" w:hAnsi="Calibri"/>
          <w:sz w:val="22"/>
          <w:szCs w:val="22"/>
          <w:u w:val="single"/>
        </w:rPr>
        <w:t xml:space="preserve"> i servizi e le opzioni  effettivamente attive possono variare secondo la configurazione dell’impiant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922395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, eventualmente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1590" cy="442595"/>
            <wp:effectExtent l="0" t="0" r="0" b="0"/>
            <wp:wrapSquare wrapText="larges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er l’iscrizione ad alcuni servizi (per esempio 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do</w:t>
      </w:r>
      <w:r>
        <w:rPr>
          <w:rFonts w:cs="Calibri" w:ascii="Calibri" w:hAnsi="Calibri"/>
          <w:sz w:val="22"/>
          <w:szCs w:val="22"/>
        </w:rPr>
        <w:t xml:space="preserve">) è necessar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pilare e inviare anche il Questionario</w:t>
      </w:r>
      <w:r>
        <w:rPr>
          <w:rFonts w:cs="Calibri" w:ascii="Calibri" w:hAnsi="Calibri"/>
          <w:sz w:val="22"/>
          <w:szCs w:val="22"/>
        </w:rPr>
        <w:t xml:space="preserve"> per la Graduatoria tramite l’apposito link su sfondo giallo; entro le 24 ore successive sarà possibile scaricare la ricevuta del questionario compilato (v. paragrafo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7099_2922784017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Iscrizioni con Graduatoria: questionari onli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”)</w:t>
      </w:r>
      <w:r>
        <w:br w:type="page"/>
      </w:r>
    </w:p>
    <w:p>
      <w:pPr>
        <w:pStyle w:val="Heading4"/>
        <w:rPr/>
      </w:pPr>
      <w:bookmarkStart w:id="9" w:name="__RefHeading___Toc7142_2273939465"/>
      <w:bookmarkEnd w:id="9"/>
      <w:r>
        <w:rPr/>
        <w:t>Periodi di Iscrizione ai vari serviz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I periodi di iscrizione possono variare da servizio a servizio: per esempio possono essere aperte le iscrizioni al Nido mentre sono chiuse le iscrizioni alla Mensa o viceversa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20967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l’iscrizione online è attiva è possibile selezionare uno o più figli dal riquadro “Nuova Domanda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un servizio ha uno specifico periodo di iscrizione, il sistema ne visualizza le date. Se il giorno corrente è al di fuori di queste date, l’iscrizione al servizio risulta chiusa e non è possibile aggiungervi fig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631440" cy="6248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461" r="-8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-57150</wp:posOffset>
            </wp:positionV>
            <wp:extent cx="3303905" cy="685800"/>
            <wp:effectExtent l="0" t="0" r="0" b="0"/>
            <wp:wrapSquare wrapText="larges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98" r="-8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10" w:name="__RefHeading___Toc8943_2273939465"/>
      <w:bookmarkEnd w:id="10"/>
      <w:r>
        <w:rPr/>
        <w:t>Compilare, modificare o eliminare una 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i desidera modificare oppure rimuovere una domanda inserita ma non ancora inviata, utilizzate i pulsanti </w:t>
      </w:r>
      <w:r>
        <w:rPr>
          <w:rFonts w:cs="Calibri" w:ascii="Calibri" w:hAnsi="Calibri"/>
          <w:i/>
          <w:iCs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 xml:space="preserve">ed </w:t>
      </w:r>
      <w:r>
        <w:rPr>
          <w:rFonts w:cs="Calibri" w:ascii="Calibri" w:hAnsi="Calibri"/>
          <w:i/>
          <w:iCs/>
          <w:sz w:val="22"/>
          <w:szCs w:val="22"/>
        </w:rPr>
        <w:t>Elimina</w:t>
      </w:r>
      <w:r>
        <w:rPr>
          <w:rFonts w:cs="Calibri" w:ascii="Calibri" w:hAnsi="Calibri"/>
          <w:sz w:val="22"/>
          <w:szCs w:val="22"/>
        </w:rPr>
        <w:t xml:space="preserve">. Se previsto dalla configurazione dell’impianto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 xml:space="preserve"> permette di caricare eventuali documenti richiesti (anche eventuali allegati richiesti per Questionar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0560" cy="555625"/>
            <wp:effectExtent l="0" t="0" r="0" b="0"/>
            <wp:wrapSquare wrapText="larges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e operazioni modificano o rimuovono la domanda di iscrizione al servizio (non l’anagrafica) dell’utente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quando si clicca su</w:t>
      </w:r>
      <w:r>
        <w:rPr>
          <w:rFonts w:cs="Calibri" w:ascii="Calibri" w:hAnsi="Calibri"/>
          <w:i/>
          <w:iCs/>
          <w:sz w:val="22"/>
          <w:szCs w:val="22"/>
        </w:rPr>
        <w:t xml:space="preserve"> Elimina</w:t>
      </w:r>
      <w:r>
        <w:rPr>
          <w:rFonts w:cs="Calibri" w:ascii="Calibri" w:hAnsi="Calibri"/>
          <w:sz w:val="22"/>
          <w:szCs w:val="22"/>
        </w:rPr>
        <w:t>, il sistema richiede una conferma prima di rimuovere l’iscrizion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rPr/>
      </w:pPr>
      <w:bookmarkStart w:id="11" w:name="__RefHeading___Toc7099_2922784017"/>
      <w:bookmarkStart w:id="12" w:name="__RefNumPara__2106_705564852"/>
      <w:bookmarkEnd w:id="11"/>
      <w:bookmarkEnd w:id="12"/>
      <w:r>
        <w:rPr/>
        <w:t>Iscrizioni con Graduatoria: questionari online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conda della configurazione dell’impianto, la Domanda di iscrizione può richiede anche un </w:t>
      </w:r>
      <w:r>
        <w:rPr>
          <w:rFonts w:cs="Calibri" w:ascii="Calibri" w:hAnsi="Calibri"/>
          <w:b/>
          <w:bCs/>
          <w:sz w:val="22"/>
          <w:szCs w:val="22"/>
        </w:rPr>
        <w:t>questionario online per permettere la predisposizione della graduatoria</w:t>
      </w:r>
      <w:r>
        <w:rPr>
          <w:rFonts w:cs="Calibri" w:ascii="Calibri" w:hAnsi="Calibri"/>
          <w:sz w:val="22"/>
          <w:szCs w:val="22"/>
        </w:rPr>
        <w:t xml:space="preserve"> di accesso. In tal caso, nella schermata di iscrizione comparirà un messaggio con i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link da cliccare</w:t>
      </w:r>
      <w:r>
        <w:rPr>
          <w:rFonts w:cs="Calibri" w:ascii="Calibri" w:hAnsi="Calibri"/>
          <w:sz w:val="22"/>
          <w:szCs w:val="22"/>
        </w:rPr>
        <w:t xml:space="preserve"> per compilare il questionario online (</w:t>
      </w:r>
      <w:r>
        <w:rPr>
          <w:rFonts w:cs="Calibri" w:ascii="Calibri" w:hAnsi="Calibri"/>
          <w:i/>
          <w:iCs/>
          <w:sz w:val="22"/>
          <w:szCs w:val="22"/>
        </w:rPr>
        <w:t>il messaggio seguente è esemplificativ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52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49730</wp:posOffset>
            </wp:positionH>
            <wp:positionV relativeFrom="paragraph">
              <wp:posOffset>99695</wp:posOffset>
            </wp:positionV>
            <wp:extent cx="2773680" cy="2430780"/>
            <wp:effectExtent l="0" t="0" r="0" b="0"/>
            <wp:wrapSquare wrapText="largest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ccando il link si aprirà una pagina da cui è possibile </w:t>
      </w:r>
      <w:r>
        <w:rPr>
          <w:rFonts w:cs="Calibri" w:ascii="Calibri" w:hAnsi="Calibri"/>
          <w:b/>
          <w:bCs/>
          <w:sz w:val="22"/>
          <w:szCs w:val="22"/>
        </w:rPr>
        <w:t>compilare ed inviare il questionario annesso alla domanda di iscrizione</w:t>
      </w:r>
      <w:r>
        <w:rPr>
          <w:rFonts w:cs="Calibri" w:ascii="Calibri" w:hAnsi="Calibri"/>
          <w:sz w:val="22"/>
          <w:szCs w:val="22"/>
        </w:rPr>
        <w:t>; si precisa che  che in ogni caso gli eventuali allegati da caricare (anche se relativi al Questionario) vanno caricati nella Domanda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Dopo avere compilato il questionario è necessario procedere con ’invio della domanda. In questi casi infatti la richiesta di iscrizione viene valutata ed elaborata dal sistema soltanto in seguito all’invio della domanda E del questionario on line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/>
      </w:pPr>
      <w:bookmarkStart w:id="13" w:name="__RefHeading___Toc8945_2273939465"/>
      <w:bookmarkEnd w:id="13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figlio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paga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figl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680" cy="1130300"/>
            <wp:effectExtent l="0" t="0" r="0" b="0"/>
            <wp:wrapSquare wrapText="larges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1039" r="-260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08/05/2023_ Rev08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3245" cy="313055"/>
                <wp:effectExtent l="0" t="0" r="0" b="0"/>
                <wp:wrapNone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30" t="-3690" r="-2130" b="-36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ISCRIZIONI ONLINE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5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7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41:00Z</dcterms:created>
  <dc:creator>Pietro</dc:creator>
  <dc:description/>
  <cp:keywords/>
  <dc:language>en-US</dc:language>
  <cp:lastModifiedBy>Utente</cp:lastModifiedBy>
  <cp:lastPrinted>1995-11-21T17:41:00Z</cp:lastPrinted>
  <dcterms:modified xsi:type="dcterms:W3CDTF">2024-09-07T09:41:00Z</dcterms:modified>
  <cp:revision>2</cp:revision>
  <dc:subject/>
  <dc:title>MANUALE ISCRIZIONI ONLINE GENITORI REV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