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ODELLO DI DICHIARAZIONE DEI SERVIZ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stituto Comprensivo “A. Amarelli”  di </w:t>
      </w:r>
    </w:p>
    <w:p>
      <w:pPr>
        <w:pStyle w:val="Normal"/>
        <w:jc w:val="right"/>
        <w:rPr/>
      </w:pPr>
      <w:r>
        <w:rPr/>
        <w:t>Corigliano Ros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nato a  _________________</w:t>
      </w:r>
    </w:p>
    <w:p>
      <w:pPr>
        <w:pStyle w:val="Normal"/>
        <w:jc w:val="both"/>
        <w:rPr/>
      </w:pPr>
      <w:r>
        <w:rPr/>
        <w:t>(___) il _________________in servizio con la qualifica di _________________________________</w:t>
      </w:r>
    </w:p>
    <w:p>
      <w:pPr>
        <w:pStyle w:val="Normal"/>
        <w:jc w:val="both"/>
        <w:rPr/>
      </w:pPr>
      <w:r>
        <w:rPr/>
        <w:t>presso__________________________________ dal 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___ ed</w:t>
      </w:r>
    </w:p>
    <w:p>
      <w:pPr>
        <w:pStyle w:val="Normal"/>
        <w:jc w:val="both"/>
        <w:rPr/>
      </w:pPr>
      <w:r>
        <w:rPr/>
        <w:t>economici dal _____________per _____________________________________(concorso o legge di immissione in ruolo),  a norma dell’art. 145 del D.P.R. 29/12/1973 n. 1092 pienamente consapevole che in caso di false attestazioni sarà punito secondo le previsioni del Codice Penale come sancito dall’art. 76 del D.P.R. 445/2000 e perderà i benefici in tal modo acquisiti (art. 75), ai sensi dell’art. 47 del D.P.R.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anteriori alla decorrenza economica della nomina: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determinato (Pre-ruol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2268"/>
        <w:gridCol w:w="1418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 (Inf./Prim/Se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(comune/</w:t>
            </w:r>
          </w:p>
          <w:p>
            <w:pPr>
              <w:pStyle w:val="Normal"/>
              <w:jc w:val="center"/>
              <w:rPr/>
            </w:pPr>
            <w:r>
              <w:rPr/>
              <w:t>sostegn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indeterminato (Ruol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2268"/>
        <w:gridCol w:w="1418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 (Inf./Prim/Se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(comune/</w:t>
            </w:r>
          </w:p>
          <w:p>
            <w:pPr>
              <w:pStyle w:val="Normal"/>
              <w:jc w:val="center"/>
              <w:rPr/>
            </w:pPr>
            <w:r>
              <w:rPr/>
              <w:t>sostegn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____________________</w:t>
        <w:tab/>
        <w:t>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Luogo e data</w:t>
        <w:tab/>
        <w:t xml:space="preserve">   Firma 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affari generali</dc:creator>
  <dc:description/>
  <cp:keywords/>
  <dc:language>en-US</dc:language>
  <cp:lastModifiedBy>Account Microsoft</cp:lastModifiedBy>
  <dcterms:modified xsi:type="dcterms:W3CDTF">2025-03-14T09:34:00Z</dcterms:modified>
  <cp:revision>7</cp:revision>
  <dc:subject/>
  <dc:title>MODELLO DI DICHIARAZIONE DEI SERVIZI PRE-RUOLO</dc:title>
</cp:coreProperties>
</file>